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NOVO AVISO DE ABERTURA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0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50924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8/08/2020 até às 08h59min do dia 27/08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7/08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“Registro de preços para futura e eventual aquisição de uniformes, visando atender as Unidades Hospitalares da Secretaria de Estado de Saúde de Mato Grosso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7 de agost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CAMILA FERNANDA ANTUNES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Portaria Conjunta Nº. 005/2020/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;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0:00Z</dcterms:created>
  <dc:creator>nathalia zanotto</dc:creator>
  <dc:description/>
  <cp:keywords/>
  <dc:language>en-US</dc:language>
  <cp:lastModifiedBy>Camila Fernanda Antunes</cp:lastModifiedBy>
  <cp:lastPrinted>2020-08-17T13:04:00Z</cp:lastPrinted>
  <dcterms:modified xsi:type="dcterms:W3CDTF">2020-08-17T17:04:00Z</dcterms:modified>
  <cp:revision>3</cp:revision>
  <dc:subject/>
  <dc:title/>
</cp:coreProperties>
</file>